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jelentés egyéb szálláshely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üzemeltetésének megszün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ve / Cégnev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endégszobák száma </w:t>
            </w:r>
            <w:r>
              <w:rPr>
                <w:i/>
                <w:sz w:val="26"/>
                <w:szCs w:val="26"/>
              </w:rPr>
              <w:t>/legfeljebb 25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gyak száma  </w:t>
            </w:r>
            <w:r>
              <w:rPr>
                <w:i/>
                <w:sz w:val="26"/>
                <w:szCs w:val="26"/>
              </w:rPr>
              <w:t>/legfeljebb 100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NTAK reg.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Alulírott bejelentem, hogy a fenti adatokkal nyilvántartásba vett, ………………….. nyilvántartási számú egyéb szálláshelyen az egyéb szálláshely-szolgáltatási tevékenységemet 20.... év ....................... hó ....... nap megszüntettem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4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5-01-06T06:54:00Z</dcterms:modified>
  <cp:revision>3</cp:revision>
  <dc:subject/>
  <dc:title>Szállásadói</dc:title>
</cp:coreProperties>
</file>