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Főosztály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40"/>
        </w:rPr>
        <w:t>Bejelentés magánszálláshely üzemeltetésében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történő változás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bejelentem, hogy a ………………………. nyilvántartási számú magánszálláshely adataiban változás következett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lláshely-szolgáltató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e / 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azonosító jele / 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zálláshely adatai:                                   4200  Hajdúszoboszl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me </w:t>
            </w:r>
            <w:r>
              <w:rPr>
                <w:i/>
                <w:sz w:val="24"/>
                <w:szCs w:val="24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endégszobá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Ágyak + pótágya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elnevez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Szálláshely NTAK reg.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relem mellékletei a módosítás tartalma szerint (239/2009. (X.20.) Korm.rendelet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 alaprajz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 helyszínraj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haszonélvezet esetében – ha nem a tulajdonos vagy a haszonélvező a szálláshely-szolgáltató – a haszonélvező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zös tulajdonban álló szálláshely esetében, ha nem valamennyi tulajdonostárs a szálláshely-szolgáltató, a tulajdonostársak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kezelő szoftver meglétét igazoló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-minősítő szervezet által kiadott minősítő dokumentu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20.... év ....................... hó .......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52:00Z</dcterms:created>
  <dc:creator>Rása Istvánné</dc:creator>
  <dc:description/>
  <cp:keywords/>
  <dc:language>en-US</dc:language>
  <cp:lastModifiedBy>Dr. Sléder Tamás</cp:lastModifiedBy>
  <cp:lastPrinted>2025-01-06T07:52:00Z</cp:lastPrinted>
  <dcterms:modified xsi:type="dcterms:W3CDTF">2025-01-06T06:52:00Z</dcterms:modified>
  <cp:revision>4</cp:revision>
  <dc:subject/>
  <dc:title>Szállásadói</dc:title>
</cp:coreProperties>
</file>