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tere 1. </w:t>
      </w:r>
    </w:p>
    <w:p>
      <w:pPr>
        <w:pStyle w:val="Normal"/>
        <w:rPr/>
      </w:pPr>
      <w:r>
        <w:rPr/>
        <w:t xml:space="preserve">Telefon: 52/557-300     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vatali KRID azonosító: 705114747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Adó- és Rendészeti Főosztály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19.sz. irodahelyiség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70/489-4649, e-mail: simon.tiborne@hajduszob.hu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40"/>
        </w:rPr>
        <w:t xml:space="preserve">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Bejelentés egyéb szálláshely üzemeltet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lláshely-szolgáltató adata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ve / Cégneve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khely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ó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isztikai számjel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elefon/mobil 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címe</w:t>
            </w:r>
            <w:r>
              <w:rPr>
                <w:i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lláshely adatai:                                   4200  Hajdúszoboszl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íme </w:t>
            </w:r>
            <w:r>
              <w:rPr>
                <w:i/>
                <w:sz w:val="26"/>
                <w:szCs w:val="26"/>
              </w:rPr>
              <w:t>(közterület jellege + házszá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rajzi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Vendégszobák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Ágyak + pótágyak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használatának jogcí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elnevezé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NTAK reg.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érelem mellékletei (239/2009. (X.20.) Korm.rendelet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 alaprajz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 helyszínrajz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nem a kérelmező tulajdonában lévő szálláshely esetében a szálláshely használatának jogcímére vonatkozó igazoló okirat vagy annak másolata a tulajdoni lap kivételév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haszonélvezet esetében – ha nem a tulajdonos vagy a haszonélvező a szálláshely-szolgáltató – a haszonélvező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özös tulajdonban álló szálláshely esetében, ha nem valamennyi tulajdonostárs a szálláshely-szolgáltató, a tulajdonostársak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kezelő szoftver meglétét igazoló dokumentum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-minősítő szervezet által kiadott minősítő dokumentu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, 20.... év ....................... hó ......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bejelentő aláírá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52:00Z</dcterms:created>
  <dc:creator>Rása Istvánné</dc:creator>
  <dc:description/>
  <cp:keywords/>
  <dc:language>en-US</dc:language>
  <cp:lastModifiedBy>Dr. Sléder Tamás</cp:lastModifiedBy>
  <cp:lastPrinted>2022-01-27T10:27:00Z</cp:lastPrinted>
  <dcterms:modified xsi:type="dcterms:W3CDTF">2025-01-06T06:52:00Z</dcterms:modified>
  <cp:revision>2</cp:revision>
  <dc:subject/>
  <dc:title>Szállásadói</dc:title>
</cp:coreProperties>
</file>