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 Város Önkormányzata Kulturális, Nevelési és Sport Bizottsága 2024. november 11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turális, Nevelési és Sport Bizottság 5 igen (</w:t>
      </w:r>
      <w:r>
        <w:rPr>
          <w:color w:val="000000"/>
        </w:rPr>
        <w:t>Mester József</w:t>
      </w:r>
      <w:r>
        <w:rPr/>
        <w:t xml:space="preserve">, Biró Anita, </w:t>
      </w:r>
      <w:r>
        <w:rPr>
          <w:color w:val="000000"/>
        </w:rPr>
        <w:t>Jónás Kálmán, Nagy Bálint László, Szabó Tamás</w:t>
      </w:r>
      <w:r>
        <w:rPr/>
        <w:t>) és 0 nem szavazattal, tartózkodás nélkül elfogadta a határozati javaslatot. (A döntéshozatalban 5 f</w:t>
      </w:r>
      <w:r>
        <w:rPr>
          <w:color w:val="000000"/>
        </w:rPr>
        <w:t>ő vett részt.)</w:t>
      </w:r>
    </w:p>
    <w:p>
      <w:pPr>
        <w:pStyle w:val="Normal"/>
        <w:ind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4/2024. (XI. 11.) KNS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Kulturális, Nevelési és Sport Bizottsága elfogadja a Kovács Máté Városi Művelődési Központ és Könyvtár galériájának névadásáról szóló előterjesztés napirendre 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ab/>
        <w:t>azonna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turális, Nevelési és Sport Bizottság 5 igen (</w:t>
      </w:r>
      <w:r>
        <w:rPr>
          <w:color w:val="000000"/>
        </w:rPr>
        <w:t>Mester József</w:t>
      </w:r>
      <w:r>
        <w:rPr/>
        <w:t xml:space="preserve">, Biró Anita, </w:t>
      </w:r>
      <w:r>
        <w:rPr>
          <w:color w:val="000000"/>
        </w:rPr>
        <w:t>Jónás Kálmán, Nagy Bálint László, Szabó Tamás</w:t>
      </w:r>
      <w:r>
        <w:rPr/>
        <w:t>) és 0 nem szavazattal, tartózkodás nélkül elfogadta a határozati javaslatot. (A döntéshozatalban 5 f</w:t>
      </w:r>
      <w:r>
        <w:rPr>
          <w:color w:val="000000"/>
        </w:rPr>
        <w:t>ő vett részt.)</w:t>
      </w:r>
    </w:p>
    <w:p>
      <w:pPr>
        <w:pStyle w:val="Normal"/>
        <w:ind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5/2024. (XI. 11.) KNS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Kulturális, Nevelési és Sport Bizottsága elfogadja a napirend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lturális, Nevelési és Sport Bizottság alelnökének megválasztása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Hajdúszoboszlói Városi Televízió részére pótelőirányzat biztosítására </w:t>
      </w:r>
      <w:r>
        <w:rPr>
          <w:rFonts w:cs="Times New Roman" w:ascii="Times New Roman" w:hAnsi="Times New Roman"/>
          <w:i/>
          <w:sz w:val="24"/>
          <w:szCs w:val="24"/>
        </w:rPr>
        <w:t>(16. sz. testületi előterjesztés)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Kovács Máté Városi Művelődési Központ és Könyvtár részére pótelőirányzat biztosítására </w:t>
      </w:r>
      <w:r>
        <w:rPr>
          <w:rFonts w:cs="Times New Roman" w:ascii="Times New Roman" w:hAnsi="Times New Roman"/>
          <w:i/>
          <w:sz w:val="24"/>
          <w:szCs w:val="24"/>
        </w:rPr>
        <w:t>(17. sz. testületi előterjesztés)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és a Kovács Máté Városi Művelődési Központ és Könyvtár galériájának névadására </w:t>
      </w:r>
      <w:r>
        <w:rPr>
          <w:rFonts w:cs="Times New Roman" w:ascii="Times New Roman" w:hAnsi="Times New Roman"/>
          <w:i/>
          <w:sz w:val="24"/>
          <w:szCs w:val="24"/>
        </w:rPr>
        <w:t>(sürgősségi előterjesztés)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k: Czeglédi Gyula polgármester, Majoros Petronella alpolgármester, Mester József bizottsági elnök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ab/>
        <w:t>azonnal”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napirend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ulturális, Nevelési és Sport Bizottság alelnökének megválasz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ulturális, Nevelési és Sport Bizottság 5 igen (</w:t>
      </w:r>
      <w:r>
        <w:rPr>
          <w:color w:val="000000"/>
        </w:rPr>
        <w:t>Mester József</w:t>
      </w:r>
      <w:r>
        <w:rPr/>
        <w:t xml:space="preserve">, Biró Anita, </w:t>
      </w:r>
      <w:r>
        <w:rPr>
          <w:color w:val="000000"/>
        </w:rPr>
        <w:t>Jónás Kálmán, Nagy Bálint László, Szabó Tamás</w:t>
      </w:r>
      <w:r>
        <w:rPr/>
        <w:t>) és 0 nem szavazattal, tartózkodás nélkül elfogadta a határozati javaslatot. (A döntéshozatalban 5 f</w:t>
      </w:r>
      <w:r>
        <w:rPr>
          <w:color w:val="000000"/>
        </w:rPr>
        <w:t>ő vett rész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6/2024. (XI. 11.) KNS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Kulturális, Nevelési és Sport Bizottsága Biró Anita képviselő asszonyt bízza meg a Kulturális, Nevelési és Sport Bizottság elnökhelyettes pozíciójának betöltésére.</w:t>
      </w:r>
    </w:p>
    <w:p>
      <w:pPr>
        <w:pStyle w:val="Normal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azonnal”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Előterjesztés a Hajdúszoboszlói Városi Televízió részére pótelőirányzat biztosítás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ulturális, Nevelési és Sport Bizottság 5 igen (</w:t>
      </w:r>
      <w:r>
        <w:rPr>
          <w:color w:val="000000"/>
        </w:rPr>
        <w:t>Mester József</w:t>
      </w:r>
      <w:r>
        <w:rPr/>
        <w:t xml:space="preserve">, Biró Anita, </w:t>
      </w:r>
      <w:r>
        <w:rPr>
          <w:color w:val="000000"/>
        </w:rPr>
        <w:t>Jónás Kálmán, Nagy Bálint László, Szabó Tamás</w:t>
      </w:r>
      <w:r>
        <w:rPr/>
        <w:t>) és 0 nem szavazattal, tartózkodás nélkül elfogadta az előterjesztésben foglalt határozati javaslatot. (A döntéshozatalban 5 f</w:t>
      </w:r>
      <w:r>
        <w:rPr>
          <w:color w:val="000000"/>
        </w:rPr>
        <w:t>ő vett rész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7/2024. (XI. 11.) KNS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Hajdúszoboszló Város Önkormányzatának Kulturális, Nevelési és Sport Bizottsága javasolja Hajdúszoboszló Város Önkormányzata Képviselő-testületének, hogy a Hajdúszoboszlói Városi Televízió részére 1.000.000Ft,- pótelőirányzatot biztosítson az 1. sz. mellékletben megfogalmazott kérelem feladat teljesítésére. </w:t>
      </w:r>
    </w:p>
    <w:p>
      <w:pPr>
        <w:pStyle w:val="Normal"/>
        <w:jc w:val="both"/>
        <w:rPr/>
      </w:pPr>
      <w:r>
        <w:rPr/>
        <w:t>A pótelőirányzat forrása a város költségvetésének általános tartaléka.</w:t>
      </w:r>
    </w:p>
    <w:p>
      <w:pPr>
        <w:pStyle w:val="Normal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november 11.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a Kovács Máté Városi Művelődési Központ és Könyvtár részére pótelőirányzat biztosítás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ulturális, Nevelési és Sport Bizottság 5 igen (</w:t>
      </w:r>
      <w:r>
        <w:rPr>
          <w:color w:val="000000"/>
        </w:rPr>
        <w:t>Mester József</w:t>
      </w:r>
      <w:r>
        <w:rPr/>
        <w:t xml:space="preserve">, Biró Anita, </w:t>
      </w:r>
      <w:r>
        <w:rPr>
          <w:color w:val="000000"/>
        </w:rPr>
        <w:t>Jónás Kálmán, Nagy Bálint László, Szabó Tamás</w:t>
      </w:r>
      <w:r>
        <w:rPr/>
        <w:t>) és 0 nem szavazattal, tartózkodás nélkül elfogadta az előterjesztésben foglalt határozati javaslatot. (A döntéshozatalban 5 f</w:t>
      </w:r>
      <w:r>
        <w:rPr>
          <w:color w:val="000000"/>
        </w:rPr>
        <w:t>ő vett rész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8/2024. (XI. 11.) KNS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Kulturális, Nevelési és Sport Bizottsága javasolja, hogy egy előzetes egyeztető ülésre kerüljön sor. A bővebb információk birtokában a következő testületi ülésre készüljön el egy új előterjesztés.</w:t>
      </w:r>
    </w:p>
    <w:p>
      <w:pPr>
        <w:pStyle w:val="Normal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december 2.”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</w:rPr>
        <w:t>Előterjesztés a Kovács Máté Városi Művelődési Központ és Könyvtár galériájának névadására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Kulturális, Nevelési és Sport Bizottság 5 igen (</w:t>
      </w:r>
      <w:r>
        <w:rPr>
          <w:color w:val="000000"/>
          <w:sz w:val="23"/>
          <w:szCs w:val="23"/>
        </w:rPr>
        <w:t>Mester József</w:t>
      </w:r>
      <w:r>
        <w:rPr>
          <w:sz w:val="23"/>
          <w:szCs w:val="23"/>
        </w:rPr>
        <w:t xml:space="preserve">, Biró Anita, </w:t>
      </w:r>
      <w:r>
        <w:rPr>
          <w:color w:val="000000"/>
          <w:sz w:val="23"/>
          <w:szCs w:val="23"/>
        </w:rPr>
        <w:t>Jónás Kálmán, Nagy Bálint László, Szabó Tamás</w:t>
      </w:r>
      <w:r>
        <w:rPr>
          <w:sz w:val="23"/>
          <w:szCs w:val="23"/>
        </w:rPr>
        <w:t xml:space="preserve">) és 0 nem szavazattal, tartózkodás nélkül elfogadta az előterjesztésben foglalt határozati javaslatot. </w:t>
      </w:r>
      <w:r>
        <w:rPr/>
        <w:t>(A döntéshozatalban 5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9/2024. (XI. 11.) KNS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Hajdúszoboszló Város Önkormányzatának Kulturális, Nevelési és Sport Bizottsága javasolja </w:t>
      </w:r>
      <w:r>
        <w:rPr>
          <w:sz w:val="23"/>
          <w:szCs w:val="23"/>
        </w:rPr>
        <w:t>Hajdúszoboszló Város Önkormányzata Képviselő-testületének, hogy támogassa a Kovács Máté Városi Művelődési Központ és Könyvtár Galériájának néhai Kovács Gábor igazgatóról történő elnevezésé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</w:t>
        <w:tab/>
        <w:t>bizottsági elnö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</w:t>
        <w:tab/>
        <w:t>2024. november 11.”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>4. dec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hér Adrienn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inomhivatkozs">
    <w:name w:val="Finom hivatkozás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2:00Z</dcterms:created>
  <dc:creator>Molnár Viktória</dc:creator>
  <dc:description/>
  <cp:keywords/>
  <dc:language>en-US</dc:language>
  <cp:lastModifiedBy>Fehér Adrienn</cp:lastModifiedBy>
  <dcterms:modified xsi:type="dcterms:W3CDTF">2024-12-05T14:02:00Z</dcterms:modified>
  <cp:revision>2</cp:revision>
  <dc:subject/>
  <dc:title/>
</cp:coreProperties>
</file>