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Hajdúszoboszló Város Önkormányzata</w:t>
      </w:r>
    </w:p>
    <w:p>
      <w:pPr>
        <w:pStyle w:val="Normal"/>
        <w:rPr/>
      </w:pPr>
      <w:r>
        <w:rPr/>
        <w:t>4200 Hajdúszoboszló, Hősök tere 1.</w:t>
      </w:r>
    </w:p>
    <w:p>
      <w:pPr>
        <w:pStyle w:val="Normal"/>
        <w:pBdr>
          <w:bottom w:val="single" w:sz="4" w:space="1" w:color="000000"/>
        </w:pBdr>
        <w:rPr/>
      </w:pPr>
      <w:r>
        <w:rPr/>
        <w:t xml:space="preserve">Telefon: +36 70 489 4633 </w:t>
      </w:r>
    </w:p>
    <w:p>
      <w:pPr>
        <w:pStyle w:val="Normal"/>
        <w:pBdr>
          <w:bottom w:val="single" w:sz="4" w:space="1" w:color="000000"/>
        </w:pBdr>
        <w:rPr/>
      </w:pPr>
      <w:r>
        <w:rPr/>
        <w:t xml:space="preserve">E-mail: </w:t>
      </w:r>
      <w:hyperlink r:id="rId2">
        <w:r>
          <w:rPr>
            <w:rStyle w:val="InternetLink"/>
            <w:color w:val="000000"/>
            <w:u w:val="none"/>
          </w:rPr>
          <w:t>polgmhiv@hajduszob.hu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ÁLYÁZATI ŰRLAP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(Civil szervezetek </w:t>
      </w:r>
      <w:r>
        <w:rPr>
          <w:b/>
          <w:sz w:val="28"/>
        </w:rPr>
        <w:t>tevékenysége támogatására</w:t>
      </w:r>
      <w:r>
        <w:rPr>
          <w:b/>
          <w:sz w:val="28"/>
          <w:szCs w:val="28"/>
        </w:rPr>
        <w:t xml:space="preserve"> 2025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left="357" w:hanging="0"/>
        <w:rPr/>
      </w:pPr>
      <w:r>
        <w:rPr>
          <w:b/>
          <w:i/>
        </w:rPr>
        <w:t>1. Pályázó ada</w:t>
      </w:r>
      <w:r>
        <w:rPr/>
        <w:t>tai</w:t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5971"/>
      </w:tblGrid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Pályázó megnevezése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Elnöke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Székhely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Nyilvántartásba vétel ideje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Telefon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E-mail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Weboldal címe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i/>
              </w:rPr>
              <w:t>Pályázati megbízott neve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Cím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Telefon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E-mail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Pályázó számlaszáma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Pályázó adószáma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Tagok száma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Szervezeti-működési forma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 xml:space="preserve">Egyesület </w:t>
            </w:r>
            <w:r>
              <w:fldChar w:fldCharType="begin">
                <w:ffData>
                  <w:name w:val="Jelölő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627410971"/>
            <w:bookmarkStart w:id="1" w:name="__Fieldmark__0_627410971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Egyház </w:t>
            </w:r>
            <w:r>
              <w:fldChar w:fldCharType="begin">
                <w:ffData>
                  <w:name w:val="Jelölő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627410971"/>
            <w:bookmarkStart w:id="3" w:name="__Fieldmark__1_627410971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Alapítvány </w:t>
            </w:r>
            <w:r>
              <w:fldChar w:fldCharType="begin">
                <w:ffData>
                  <w:name w:val="Jelölő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627410971"/>
            <w:bookmarkStart w:id="5" w:name="__Fieldmark__2_627410971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Költségvetési szerv </w:t>
            </w:r>
            <w:r>
              <w:fldChar w:fldCharType="begin">
                <w:ffData>
                  <w:name w:val="Jelölő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627410971"/>
            <w:bookmarkStart w:id="7" w:name="__Fieldmark__3_627410971"/>
            <w:bookmarkEnd w:id="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Közhasznúsági fokozat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 xml:space="preserve">Nincs </w:t>
            </w:r>
            <w:r>
              <w:fldChar w:fldCharType="begin">
                <w:ffData>
                  <w:name w:val="Jelölő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627410971"/>
            <w:bookmarkStart w:id="9" w:name="__Fieldmark__4_627410971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      Közhasznú </w:t>
            </w:r>
            <w:r>
              <w:fldChar w:fldCharType="begin">
                <w:ffData>
                  <w:name w:val="Jelölő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627410971"/>
            <w:bookmarkStart w:id="11" w:name="__Fieldmark__5_627410971"/>
            <w:bookmarkEnd w:id="1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Alapító dokumentum szerinti tevékenységi körei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1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8"/>
              <w:gridCol w:w="540"/>
              <w:gridCol w:w="2272"/>
              <w:gridCol w:w="672"/>
            </w:tblGrid>
            <w:tr>
              <w:trPr/>
              <w:tc>
                <w:tcPr>
                  <w:tcW w:w="2618" w:type="dxa"/>
                  <w:tcBorders/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/>
                    <w:t>Kultúra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fldChar w:fldCharType="begin">
                      <w:ffData>
                        <w:name w:val="Jelölő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2" w:name="__Fieldmark__6_627410971"/>
                  <w:bookmarkStart w:id="13" w:name="__Fieldmark__6_627410971"/>
                  <w:bookmarkEnd w:id="13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2272" w:type="dxa"/>
                  <w:tcBorders/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/>
                    <w:t>Vallás</w:t>
                  </w:r>
                </w:p>
              </w:tc>
              <w:tc>
                <w:tcPr>
                  <w:tcW w:w="672" w:type="dxa"/>
                  <w:tcBorders/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fldChar w:fldCharType="begin">
                      <w:ffData>
                        <w:name w:val="Jelölő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4" w:name="__Fieldmark__7_627410971"/>
                  <w:bookmarkStart w:id="15" w:name="__Fieldmark__7_627410971"/>
                  <w:bookmarkEnd w:id="15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/>
              <w:tc>
                <w:tcPr>
                  <w:tcW w:w="261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Sport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Jelölő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6" w:name="__Fieldmark__8_627410971"/>
                  <w:bookmarkStart w:id="17" w:name="__Fieldmark__8_627410971"/>
                  <w:bookmarkEnd w:id="17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227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Szabadidő, hobbi</w:t>
                  </w:r>
                </w:p>
              </w:tc>
              <w:tc>
                <w:tcPr>
                  <w:tcW w:w="672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Jelölő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8" w:name="__Fieldmark__9_627410971"/>
                  <w:bookmarkStart w:id="19" w:name="__Fieldmark__9_627410971"/>
                  <w:bookmarkEnd w:id="19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/>
              <w:tc>
                <w:tcPr>
                  <w:tcW w:w="261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Oktatás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Jelölő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0" w:name="__Fieldmark__10_627410971"/>
                  <w:bookmarkStart w:id="21" w:name="__Fieldmark__10_627410971"/>
                  <w:bookmarkEnd w:id="21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227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Kutatás</w:t>
                  </w:r>
                </w:p>
              </w:tc>
              <w:tc>
                <w:tcPr>
                  <w:tcW w:w="672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Jelölő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2" w:name="__Fieldmark__11_627410971"/>
                  <w:bookmarkStart w:id="23" w:name="__Fieldmark__11_627410971"/>
                  <w:bookmarkEnd w:id="23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/>
              <w:tc>
                <w:tcPr>
                  <w:tcW w:w="261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Egészségügy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Jelölő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4" w:name="__Fieldmark__12_627410971"/>
                  <w:bookmarkStart w:id="25" w:name="__Fieldmark__12_627410971"/>
                  <w:bookmarkEnd w:id="25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227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Szociális ellátás</w:t>
                  </w:r>
                </w:p>
              </w:tc>
              <w:tc>
                <w:tcPr>
                  <w:tcW w:w="672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Jelölő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6" w:name="__Fieldmark__13_627410971"/>
                  <w:bookmarkStart w:id="27" w:name="__Fieldmark__13_627410971"/>
                  <w:bookmarkEnd w:id="27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/>
              <w:tc>
                <w:tcPr>
                  <w:tcW w:w="261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Polgárvédelem, közbiztonság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Jelölő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8" w:name="__Fieldmark__14_627410971"/>
                  <w:bookmarkStart w:id="29" w:name="__Fieldmark__14_627410971"/>
                  <w:bookmarkEnd w:id="29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227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Környezet- állatvédelem</w:t>
                  </w:r>
                </w:p>
              </w:tc>
              <w:tc>
                <w:tcPr>
                  <w:tcW w:w="672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Jelölő1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30" w:name="__Fieldmark__15_627410971"/>
                  <w:bookmarkStart w:id="31" w:name="__Fieldmark__15_627410971"/>
                  <w:bookmarkEnd w:id="31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/>
              <w:tc>
                <w:tcPr>
                  <w:tcW w:w="261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Településfejlesztés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Jelölő1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32" w:name="__Fieldmark__16_627410971"/>
                  <w:bookmarkStart w:id="33" w:name="__Fieldmark__16_627410971"/>
                  <w:bookmarkEnd w:id="33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227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Gazdaságfejlesztés</w:t>
                  </w:r>
                </w:p>
              </w:tc>
              <w:tc>
                <w:tcPr>
                  <w:tcW w:w="672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Jelölő1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34" w:name="__Fieldmark__17_627410971"/>
                  <w:bookmarkStart w:id="35" w:name="__Fieldmark__17_627410971"/>
                  <w:bookmarkEnd w:id="35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/>
              <w:tc>
                <w:tcPr>
                  <w:tcW w:w="261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Jogvédelem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Jelölő1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36" w:name="__Fieldmark__18_627410971"/>
                  <w:bookmarkStart w:id="37" w:name="__Fieldmark__18_627410971"/>
                  <w:bookmarkEnd w:id="37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27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Turizmus</w:t>
                  </w:r>
                </w:p>
              </w:tc>
              <w:tc>
                <w:tcPr>
                  <w:tcW w:w="672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Jelölő1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38" w:name="__Fieldmark__19_627410971"/>
                  <w:bookmarkStart w:id="39" w:name="__Fieldmark__19_627410971"/>
                  <w:bookmarkEnd w:id="39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261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Nemzetközi kapcsolatok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Jelölő1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40" w:name="__Fieldmark__20_627410971"/>
                  <w:bookmarkStart w:id="41" w:name="__Fieldmark__20_627410971"/>
                  <w:bookmarkEnd w:id="41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27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Egyéb: ……………………..</w:t>
                  </w:r>
                </w:p>
              </w:tc>
              <w:tc>
                <w:tcPr>
                  <w:tcW w:w="672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Jelölő1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42" w:name="__Fieldmark__21_627410971"/>
                  <w:bookmarkStart w:id="43" w:name="__Fieldmark__21_627410971"/>
                  <w:bookmarkEnd w:id="43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ind w:left="357" w:hanging="0"/>
        <w:rPr/>
      </w:pPr>
      <w:r>
        <w:rPr>
          <w:b/>
          <w:i/>
        </w:rPr>
        <w:t>2. A pályázati cél, illetve a pályázó támogatási időszakra vonatkozó terveinek rövid bemutatása (szükség esetén mellékletként csatolva)</w:t>
      </w:r>
    </w:p>
    <w:tbl>
      <w:tblPr>
        <w:tblW w:w="921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spacing w:before="120" w:after="120"/>
        <w:rPr>
          <w:b/>
          <w:b/>
          <w:i/>
          <w:i/>
        </w:rPr>
      </w:pPr>
      <w:r>
        <w:rPr>
          <w:b/>
          <w:i/>
        </w:rPr>
        <w:t xml:space="preserve">    </w:t>
      </w:r>
      <w:r>
        <w:rPr>
          <w:b/>
          <w:i/>
        </w:rPr>
        <w:t>3. A pályázat tervezett megvalósítása</w:t>
      </w:r>
    </w:p>
    <w:tbl>
      <w:tblPr>
        <w:tblW w:w="921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289"/>
      </w:tblGrid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>A pályázati cél megvalósításához szükséges teljes összeg: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357" w:hanging="0"/>
              <w:jc w:val="right"/>
              <w:rPr/>
            </w:pPr>
            <w:r>
              <w:fldChar w:fldCharType="begin">
                <w:ffData>
                  <w:name w:val="Szöveg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zer Ft</w:t>
            </w:r>
          </w:p>
        </w:tc>
      </w:tr>
      <w:tr>
        <w:trPr/>
        <w:tc>
          <w:tcPr>
            <w:tcW w:w="49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240" w:after="0"/>
              <w:rPr>
                <w:b/>
                <w:b/>
              </w:rPr>
            </w:pPr>
            <w:r>
              <w:rPr>
                <w:b/>
              </w:rPr>
              <w:t>Ebből:</w:t>
            </w:r>
          </w:p>
        </w:tc>
        <w:tc>
          <w:tcPr>
            <w:tcW w:w="42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ind w:left="3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>Igényelt támogatás összege: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357" w:hanging="0"/>
              <w:jc w:val="right"/>
              <w:rPr/>
            </w:pPr>
            <w:r>
              <w:fldChar w:fldCharType="begin">
                <w:ffData>
                  <w:name w:val="Szöveg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ezer Ft</w: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>Vállalt önrész összege: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357" w:hanging="0"/>
              <w:jc w:val="right"/>
              <w:rPr/>
            </w:pPr>
            <w:r>
              <w:fldChar w:fldCharType="begin">
                <w:ffData>
                  <w:name w:val="Szöveg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zer Ft</w: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>Más támogatótól kapott támogatás: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357" w:hanging="0"/>
              <w:jc w:val="right"/>
              <w:rPr/>
            </w:pPr>
            <w:r>
              <w:fldChar w:fldCharType="begin">
                <w:ffData>
                  <w:name w:val="Szöveg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zer Ft</w: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 xml:space="preserve">Előző évben önkormányzati pályázati keretekből elnyert összeg: 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357" w:hanging="0"/>
              <w:jc w:val="right"/>
              <w:rPr/>
            </w:pPr>
            <w:r>
              <w:fldChar w:fldCharType="begin">
                <w:ffData>
                  <w:name w:val="Szöveg18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zer Ft</w:t>
            </w:r>
          </w:p>
        </w:tc>
      </w:tr>
    </w:tbl>
    <w:p>
      <w:pPr>
        <w:pStyle w:val="Normal"/>
        <w:spacing w:before="120" w:after="120"/>
        <w:ind w:left="357" w:hanging="0"/>
        <w:rPr/>
      </w:pPr>
      <w:r>
        <w:rPr>
          <w:b/>
          <w:i/>
        </w:rPr>
        <w:t xml:space="preserve">4. </w:t>
      </w:r>
      <w:r>
        <w:rPr/>
        <w:t>Mellékletek</w:t>
      </w:r>
    </w:p>
    <w:tbl>
      <w:tblPr>
        <w:tblW w:w="921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932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>A pályázati program, illetve rendezvény részletes leírása, szakmai indoklása</w:t>
            </w:r>
          </w:p>
          <w:p>
            <w:pPr>
              <w:pStyle w:val="Normal"/>
              <w:jc w:val="both"/>
              <w:rPr/>
            </w:pPr>
            <w:r>
              <w:rPr/>
              <w:t>Sportegyesület esetében a megvalósítandó szakmai program részletes leírása, foglalkozási, vagy edzéstervet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fldChar w:fldCharType="begin">
                <w:ffData>
                  <w:name w:val="Jelölő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</w:rPr>
              <w:instrText xml:space="preserve"> FORMCHECKBOX </w:instrText>
            </w:r>
            <w:r>
              <w:rPr>
                <w:i/>
              </w:rPr>
              <w:fldChar w:fldCharType="separate"/>
            </w:r>
            <w:bookmarkStart w:id="44" w:name="__Fieldmark__27_627410971"/>
            <w:bookmarkStart w:id="45" w:name="__Fieldmark__27_627410971"/>
            <w:bookmarkEnd w:id="45"/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>Részletes költségvetés(ek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fldChar w:fldCharType="begin">
                <w:ffData>
                  <w:name w:val="Jelölő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</w:rPr>
              <w:instrText xml:space="preserve"> FORMCHECKBOX </w:instrText>
            </w:r>
            <w:r>
              <w:rPr>
                <w:i/>
              </w:rPr>
              <w:fldChar w:fldCharType="separate"/>
            </w:r>
            <w:bookmarkStart w:id="46" w:name="__Fieldmark__28_627410971"/>
            <w:bookmarkStart w:id="47" w:name="__Fieldmark__28_627410971"/>
            <w:bookmarkEnd w:id="47"/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</w:p>
        </w:tc>
      </w:tr>
    </w:tbl>
    <w:p>
      <w:pPr>
        <w:pStyle w:val="Normal"/>
        <w:spacing w:before="120" w:after="120"/>
        <w:ind w:left="357" w:hanging="0"/>
        <w:rPr/>
      </w:pPr>
      <w:r>
        <w:rPr/>
      </w:r>
    </w:p>
    <w:p>
      <w:pPr>
        <w:pStyle w:val="Normal"/>
        <w:spacing w:before="120" w:after="120"/>
        <w:ind w:left="357" w:hanging="0"/>
        <w:rPr/>
      </w:pPr>
      <w:r>
        <w:rPr/>
        <w:t xml:space="preserve">Hajdúszoboszló, 2025. év </w:t>
      </w:r>
      <w:r>
        <w:fldChar w:fldCharType="begin">
          <w:ffData>
            <w:name w:val="Szöveg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hó </w:t>
      </w:r>
      <w:r>
        <w:fldChar w:fldCharType="begin">
          <w:ffData>
            <w:name w:val="Szöveg4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nap</w:t>
      </w:r>
    </w:p>
    <w:p>
      <w:pPr>
        <w:pStyle w:val="Normal"/>
        <w:spacing w:before="120" w:after="120"/>
        <w:ind w:left="357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/>
      </w:pPr>
      <w:r>
        <w:rPr/>
        <w:t>PH.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 xml:space="preserve">                       ……………………………..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ab/>
        <w:t xml:space="preserve">  </w:t>
      </w:r>
      <w:r>
        <w:rPr>
          <w:i/>
        </w:rPr>
        <w:t xml:space="preserve">         pályázó aláírása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Dxebase">
    <w:name w:val="dxebase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Szvegtrzsbehzssal2">
    <w:name w:val="Szövegtörzs behúzással 2"/>
    <w:basedOn w:val="Normal"/>
    <w:qFormat/>
    <w:pPr>
      <w:ind w:left="709" w:hanging="0"/>
      <w:jc w:val="both"/>
    </w:pPr>
    <w:rPr/>
  </w:style>
  <w:style w:type="paragraph" w:styleId="TextBodyIndent">
    <w:name w:val="Body Text Indent"/>
    <w:basedOn w:val="Normal"/>
    <w:pPr>
      <w:ind w:left="709" w:hanging="0"/>
      <w:jc w:val="both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gmhiv@hajduszob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8:41:00Z</dcterms:created>
  <dc:creator>Husene</dc:creator>
  <dc:description/>
  <cp:keywords/>
  <dc:language>en-US</dc:language>
  <cp:lastModifiedBy>dr. Szilágyi Kata</cp:lastModifiedBy>
  <cp:lastPrinted>2023-02-21T09:43:00Z</cp:lastPrinted>
  <dcterms:modified xsi:type="dcterms:W3CDTF">2025-03-03T09:29:00Z</dcterms:modified>
  <cp:revision>4</cp:revision>
  <dc:subject/>
  <dc:title>PÁLYÁZATI FELHÍVÁ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94071610</vt:r8>
  </property>
  <property fmtid="{D5CDD505-2E9C-101B-9397-08002B2CF9AE}" pid="3" name="_AuthorEmail">
    <vt:lpwstr>varga.gyongyi@hajduszob.hu</vt:lpwstr>
  </property>
  <property fmtid="{D5CDD505-2E9C-101B-9397-08002B2CF9AE}" pid="4" name="_AuthorEmailDisplayName">
    <vt:lpwstr>Hüséné Varga Gyöngyi</vt:lpwstr>
  </property>
  <property fmtid="{D5CDD505-2E9C-101B-9397-08002B2CF9AE}" pid="5" name="_EmailSubject">
    <vt:lpwstr>pályázati anyagok</vt:lpwstr>
  </property>
  <property fmtid="{D5CDD505-2E9C-101B-9397-08002B2CF9AE}" pid="6" name="_ReviewingToolsShownOnce">
    <vt:lpwstr/>
  </property>
</Properties>
</file>