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ÁTLÁTHATÓSÁGI NYILATKOZAT</w:t>
      </w:r>
    </w:p>
    <w:p>
      <w:pPr>
        <w:pStyle w:val="NormlWeb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A 2011. évi CXCVI. törvény 3. § (1) bek. 1. a) pontja szerinti átlátható szervezetek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lulírott……………………………………………………………………. (név), mint a………………………………………………………….(cégév), …..…………….. (adószám), ……………………………………………………………..... (székhely) képviselője nyilatkozom, hogy az általam képviselt szervezet a nemzeti vagyonról szóló 2011. évi CXCVI. törvény 3. § (1) bek. 1. a) pontja szerint átlátható szervezetnek minősül az alábbiak szerint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(aláhúzandó)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állam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öltségvetési szerv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öztestüle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lyi önkormányza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mzetiségi önkormányza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ársulás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gyházi jogi személy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lyan gazdálkodó szervezet, amelyben az állam vagy a ……………………………………….. (önkormányzat megnevezése) helyi önkormányzat külön-külön vagy együtt 100%-os részesedéssel rendelkezik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mzetközi szervezet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ülföldi állam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ülföldi helyhatóság, 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ülföldi állami vagy helyhatósági szerv és az Európai Gazdasági Térségről szóló megállapodásban részes állam …………………………………. (az állam megnevezése) szabályozott piacára bevezetett nyilvánosan működő részvénytársaság.</w:t>
      </w:r>
    </w:p>
    <w:p>
      <w:pPr>
        <w:pStyle w:val="NormlWeb"/>
        <w:spacing w:before="0" w:after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 ………………...(helyiség), 20… (év) ………(hónap) ….. (nap)</w:t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cégszerű aláírás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II. Az I. pont alá nem tartozó jogi személyek vagy jogi személyiséggel nem rendelkező gazdálkodó szervezetek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lulírott ……………………….…..…………………………….. (név), mint a 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 xml:space="preserve">.…. ………….…………(cégév), ……………….(adószám), …………………………………………...(székhely) képviselője nyilatkozom, hogy az általam képviselt szervezet a nemzeti vagyonról szóló 2011. évi CXCVI. törvény 3. § (1) bek. 1. b) pontja szerint átlátható szervezetnek minősül, mivel olyan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(aláhúzandó)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elföldi jogi személy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pl.: lakásfenntartó szövetkezet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ülföldi jogi személy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elföldi jogi személyiséggel nem rendelkező gazdálkodó szervezet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pl.: társasház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ülföldi jogi személyiséggel nem rendelkező gazdálkodó szervezet,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amely megfelel a következő feltételeknek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em minősül a társasági adóról és az osztalékadóról szóló törvény szerint meghatározott ellenőrzött külföldi társaságnak,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lWeb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 ………………...(helyiség), 20… (év) ………(hónap) ….. (nap)</w:t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lWeb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cégszerű aláírás</w:t>
      </w:r>
    </w:p>
    <w:p>
      <w:pPr>
        <w:pStyle w:val="NormlWeb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Times New Roman" w:ascii="Times New Roman" w:hAnsi="Times New Roman"/>
        <w:sz w:val="26"/>
        <w:szCs w:val="26"/>
      </w:rPr>
      <w:t>3. 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8:00Z</dcterms:created>
  <dc:creator>Dr. Kalota Ágnes</dc:creator>
  <dc:description/>
  <dc:language>en-US</dc:language>
  <cp:lastModifiedBy/>
  <dcterms:modified xsi:type="dcterms:W3CDTF">2020-04-01T12:39:14Z</dcterms:modified>
  <cp:revision>13</cp:revision>
  <dc:subject/>
  <dc:title>3</dc:title>
</cp:coreProperties>
</file>